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№5 СП№4 г. Бакс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7.09. 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70485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326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мыкова  Эль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чраил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СП №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ушева Вин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шукова  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хамед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– психо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дова   Фати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зрет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жева  Нел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амурзова Ази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санби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шокова Эльм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ир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шекова З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к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ушева З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дин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шкулова Л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хметова Зо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л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дугова 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рби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данова М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м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а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хитикова Мар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уан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ырова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рим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хамадокова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а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кова Заи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мед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банчиева  Андж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сан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нов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азова Фат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хамедино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бахова  Марьям  Мачраил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шпакова  Сусанна  Мухамед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юбова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д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по стирке бел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ырова З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ир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щик служеб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мещени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шезова Хаиш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ирби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рож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мжуева Анж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льбие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шезов Муа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чим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рож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чаренко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ор по физ-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кова Рам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саг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5.5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3260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должност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мыкова  Эль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чраил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СП №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ушева Вин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шукова  Ма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хамед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– психо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дова   Фати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зрет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жева  Нелл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мурзова Ази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санби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шокова Эльм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ир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шекова За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к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ушева Зал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дин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шкулова Л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метова Зо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л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дугова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рби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данова Мад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м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хитикова Мар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уан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рова И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рим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хамадокова К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а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кова Заир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мед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банчиева  Андж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сан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нова М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азова Фа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хамедино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бахова  Марьям  Мачраил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шпакова  Сусанна  Мухамед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юбова Светл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д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по стирке бел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рова За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ир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щик служеб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ещени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шезова Хаиш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рби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мжуева Анж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льбие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шезов Муа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чим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ител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чаренко 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 по физ-р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тел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кова Рам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саг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284" w:gutter="0" w:header="0" w:top="5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2:00Z</dcterms:created>
  <dc:creator>ds4</dc:creator>
  <dc:description/>
  <dc:language>en-US</dc:language>
  <cp:lastModifiedBy>ds4</cp:lastModifiedBy>
  <cp:lastPrinted>2023-03-09T11:36:00Z</cp:lastPrinted>
  <dcterms:modified xsi:type="dcterms:W3CDTF">2023-09-07T11:54:00Z</dcterms:modified>
  <cp:revision>3</cp:revision>
  <dc:subject/>
  <dc:title/>
</cp:coreProperties>
</file>